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推荐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28"/>
        <w:gridCol w:w="1275"/>
        <w:gridCol w:w="285"/>
        <w:gridCol w:w="850"/>
        <w:gridCol w:w="143"/>
        <w:gridCol w:w="876"/>
        <w:gridCol w:w="3410"/>
      </w:tblGrid>
      <w:tr>
        <w:trPr>
          <w:trHeight w:val="8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被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7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荐人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0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作单位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务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职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荐人情况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○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沪院士     ○国家实验室主任   ○高峰人才</w:t>
            </w:r>
          </w:p>
        </w:tc>
      </w:tr>
      <w:tr>
        <w:trPr>
          <w:trHeight w:val="66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电话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24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见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方正书宋_GBK" w:ascii="宋体;方正书宋_GBK" w:hAnsi="宋体;方正书宋_GBK"/>
                <w:szCs w:val="21"/>
              </w:rPr>
              <w:t>1500</w:t>
            </w:r>
            <w:r>
              <w:rPr>
                <w:rFonts w:ascii="宋体;方正书宋_GBK" w:hAnsi="宋体;方正书宋_GBK" w:cs="宋体;方正书宋_GBK"/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荐人签名（手写）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推荐日期（手写）：  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eastAsia="黑体" w:cs="黑体" w:ascii="黑体" w:hAnsi="黑体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团体推荐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2"/>
        <w:gridCol w:w="993"/>
        <w:gridCol w:w="1134"/>
        <w:gridCol w:w="708"/>
        <w:gridCol w:w="993"/>
        <w:gridCol w:w="2067"/>
      </w:tblGrid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被推荐人姓 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  <w:bookmarkStart w:id="0" w:name="RECOMMENDED_NAME"/>
            <w:bookmarkStart w:id="1" w:name="RECOMMENDED_NAME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单 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  <w:bookmarkStart w:id="2" w:name="RECOMMENDED_COMPANY"/>
            <w:bookmarkStart w:id="3" w:name="RECOMMENDED_COMPANY"/>
            <w:bookmarkEnd w:id="3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名 称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地 址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  <w:bookmarkStart w:id="4" w:name="ADDRESS"/>
            <w:bookmarkStart w:id="5" w:name="ADDRESS"/>
            <w:bookmarkEnd w:id="5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主要业务范 围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  <w:bookmarkStart w:id="6" w:name="BUSINESS_LINE"/>
            <w:bookmarkStart w:id="7" w:name="BUSINESS_LINE"/>
            <w:bookmarkEnd w:id="7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姓 名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  <w:bookmarkStart w:id="8" w:name="LINKMAN"/>
            <w:bookmarkStart w:id="9" w:name="LINKMAN"/>
            <w:bookmarkEnd w:id="9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电 话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  <w:bookmarkStart w:id="10" w:name="TELEPHONE"/>
            <w:bookmarkStart w:id="11" w:name="TELEPHONE"/>
            <w:bookmarkEnd w:id="11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手 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  <w:bookmarkStart w:id="12" w:name="MOBILE"/>
            <w:bookmarkStart w:id="13" w:name="MOBILE"/>
            <w:bookmarkEnd w:id="13"/>
          </w:p>
        </w:tc>
      </w:tr>
      <w:tr>
        <w:trPr>
          <w:trHeight w:val="76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方正书宋_GBK" w:ascii="宋体;方正书宋_GBK" w:hAnsi="宋体;方正书宋_GBK"/>
                <w:szCs w:val="21"/>
              </w:rPr>
              <w:t>1500</w:t>
            </w:r>
            <w:r>
              <w:rPr>
                <w:rFonts w:ascii="宋体;方正书宋_GBK" w:hAnsi="宋体;方正书宋_GBK" w:cs="宋体;方正书宋_GBK"/>
                <w:szCs w:val="21"/>
              </w:rPr>
              <w:t>字）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  <w:bookmarkStart w:id="14" w:name="TJYJ"/>
            <w:bookmarkStart w:id="15" w:name="TJYJ"/>
            <w:bookmarkEnd w:id="15"/>
          </w:p>
          <w:p>
            <w:pPr>
              <w:pStyle w:val="Normal"/>
              <w:spacing w:lineRule="exact" w:line="40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社会团体负责人签名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方正书宋_GBK" w:hAnsi="宋体;方正书宋_GBK" w:cs="宋体;方正书宋_GBK"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推 荐 日 期：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2:00Z</dcterms:created>
  <dc:creator>user</dc:creator>
  <dc:description/>
  <dc:language>en-US</dc:language>
  <cp:lastModifiedBy>user</cp:lastModifiedBy>
  <dcterms:modified xsi:type="dcterms:W3CDTF">2023-10-18T16:0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